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北京高校第十一届青年教师教学基本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比赛实施方案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比赛类别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赛事</w:t>
      </w:r>
      <w:r>
        <w:rPr>
          <w:rFonts w:ascii="仿宋_GB2312" w:hAnsi="仿宋_GB2312" w:eastAsia="仿宋_GB2312"/>
          <w:sz w:val="32"/>
          <w:szCs w:val="32"/>
        </w:rPr>
        <w:t>设立五个类别比赛，</w:t>
      </w:r>
      <w:r>
        <w:rPr>
          <w:rFonts w:ascii="仿宋_GB2312" w:hAnsi="仿宋_GB2312" w:eastAsia="仿宋_GB2312"/>
          <w:sz w:val="32"/>
          <w:szCs w:val="32"/>
        </w:rPr>
        <w:t>分别为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文科学类（包含</w:t>
      </w:r>
      <w:r>
        <w:rPr>
          <w:rFonts w:ascii="仿宋_GB2312" w:hAnsi="仿宋_GB2312" w:eastAsia="仿宋_GB2312"/>
          <w:sz w:val="32"/>
          <w:szCs w:val="32"/>
        </w:rPr>
        <w:t>学科门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哲学，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文学，</w:t>
      </w:r>
      <w:r>
        <w:rPr>
          <w:rFonts w:eastAsia="仿宋_GB2312" w:ascii="仿宋_GB2312" w:hAnsi="仿宋_GB2312"/>
          <w:sz w:val="32"/>
          <w:szCs w:val="32"/>
        </w:rPr>
        <w:t xml:space="preserve">06 </w:t>
      </w:r>
      <w:r>
        <w:rPr>
          <w:rFonts w:ascii="仿宋_GB2312" w:hAnsi="仿宋_GB2312" w:eastAsia="仿宋_GB2312"/>
          <w:sz w:val="32"/>
          <w:szCs w:val="32"/>
        </w:rPr>
        <w:t>历史学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艺术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含</w:t>
      </w:r>
      <w:r>
        <w:rPr>
          <w:rFonts w:eastAsia="仿宋_GB2312" w:ascii="仿宋_GB2312" w:hAnsi="仿宋_GB2312"/>
          <w:sz w:val="32"/>
          <w:szCs w:val="32"/>
        </w:rPr>
        <w:t>010101</w:t>
      </w:r>
      <w:r>
        <w:rPr>
          <w:rFonts w:ascii="仿宋_GB2312" w:hAnsi="仿宋_GB2312" w:eastAsia="仿宋_GB2312"/>
          <w:sz w:val="32"/>
          <w:szCs w:val="32"/>
        </w:rPr>
        <w:t>马克思主义哲学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科学和</w:t>
      </w:r>
      <w:r>
        <w:rPr>
          <w:rFonts w:ascii="仿宋_GB2312" w:hAnsi="仿宋_GB2312" w:eastAsia="仿宋_GB2312"/>
          <w:sz w:val="32"/>
          <w:szCs w:val="32"/>
        </w:rPr>
        <w:t>思想政治课程</w:t>
      </w:r>
      <w:r>
        <w:rPr>
          <w:rFonts w:ascii="仿宋_GB2312" w:hAnsi="仿宋_GB2312" w:eastAsia="仿宋_GB2312"/>
          <w:sz w:val="32"/>
          <w:szCs w:val="32"/>
        </w:rPr>
        <w:t>类（包含</w:t>
      </w:r>
      <w:r>
        <w:rPr>
          <w:rFonts w:ascii="仿宋_GB2312" w:hAnsi="仿宋_GB2312" w:eastAsia="仿宋_GB2312"/>
          <w:sz w:val="32"/>
          <w:szCs w:val="32"/>
        </w:rPr>
        <w:t>学科门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经济学，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法学，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教育学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管理学和</w:t>
      </w:r>
      <w:r>
        <w:rPr>
          <w:rFonts w:eastAsia="仿宋_GB2312" w:ascii="仿宋_GB2312" w:hAnsi="仿宋_GB2312"/>
          <w:sz w:val="32"/>
          <w:szCs w:val="32"/>
        </w:rPr>
        <w:t>010101</w:t>
      </w:r>
      <w:r>
        <w:rPr>
          <w:rFonts w:ascii="仿宋_GB2312" w:hAnsi="仿宋_GB2312" w:eastAsia="仿宋_GB2312"/>
          <w:sz w:val="32"/>
          <w:szCs w:val="32"/>
        </w:rPr>
        <w:t>马克思主义哲学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科类（包含</w:t>
      </w:r>
      <w:r>
        <w:rPr>
          <w:rFonts w:ascii="仿宋_GB2312" w:hAnsi="仿宋_GB2312" w:eastAsia="仿宋_GB2312"/>
          <w:sz w:val="32"/>
          <w:szCs w:val="32"/>
        </w:rPr>
        <w:t>学科门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理学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科类（包含</w:t>
      </w:r>
      <w:r>
        <w:rPr>
          <w:rFonts w:ascii="仿宋_GB2312" w:hAnsi="仿宋_GB2312" w:eastAsia="仿宋_GB2312"/>
          <w:sz w:val="32"/>
          <w:szCs w:val="32"/>
        </w:rPr>
        <w:t>学科门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工学、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农学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科类（包含</w:t>
      </w:r>
      <w:r>
        <w:rPr>
          <w:rFonts w:ascii="仿宋_GB2312" w:hAnsi="仿宋_GB2312" w:eastAsia="仿宋_GB2312"/>
          <w:sz w:val="32"/>
          <w:szCs w:val="32"/>
        </w:rPr>
        <w:t>学科门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医学）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比赛组别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人文科学类、社会科学和</w:t>
      </w:r>
      <w:r>
        <w:rPr>
          <w:rFonts w:ascii="仿宋_GB2312" w:hAnsi="仿宋_GB2312" w:eastAsia="仿宋_GB2312"/>
          <w:sz w:val="32"/>
          <w:szCs w:val="32"/>
        </w:rPr>
        <w:t>思想政治课程</w:t>
      </w:r>
      <w:r>
        <w:rPr>
          <w:rFonts w:ascii="仿宋_GB2312" w:hAnsi="仿宋_GB2312" w:eastAsia="仿宋_GB2312"/>
          <w:sz w:val="32"/>
          <w:szCs w:val="32"/>
        </w:rPr>
        <w:t>类、理科类和工科类比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组进行排名，国家教育部门确定的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校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，其他院校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所在高校同意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参赛选手可以申请参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排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参赛选手不得参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排名。医科类比赛不分组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参赛人员资格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9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含）后出生的北京高校及附属医院在职教师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本单位青年教师教学基本功比赛选拔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华全国总工会会员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意并签署相关作品的著作权协议、网络授权协议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名额分配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“北京市工会会员管理信息库”当中各单位在录会员总数为依据（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数据为准）推荐，会员人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下的单位分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名额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含）的单位分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名额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的单位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分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名额。具体名额分配见附件三。代表北京市参加第四届全国青教赛获得一等奖的单位，按照获奖人数增加相应名额；活动承办高校各增加一个名额；附属医院所分配名额仅限参加医科类赛事，相关参赛报名工作统一由所在高校组织。“北京高校思想政治理论课教学基本功大赛”优胜者由市委教育工委宣教处推荐参赛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比赛办法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i/>
          <w:i/>
          <w:i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以“上好一门课”为赛事理念，评价环节由教学设计、现场展示和教学反思三部分组成，三部分权重分别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。</w:t>
      </w:r>
    </w:p>
    <w:p>
      <w:pPr>
        <w:pStyle w:val="NoSpacing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教学设计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教学设计是指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学时为基本单位，对教学活动的设想与安排。基本要素有：题目、教学目的、教学思想、教学分析（内容、重难点）、教学方法和策略以及教学安排等。选手需提交参赛课程的教学大纲和该门课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学时的具体教学设计方案。主要包括主题名称、课时数、学情分析、教学目标、课程资源、教学内容与过程、教学评价、预习任务与课后作业等。评委将对整套教学设计方案进行打分。</w:t>
      </w:r>
    </w:p>
    <w:p>
      <w:pPr>
        <w:pStyle w:val="NoSpacing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教学展示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实际课堂教学展示规定时间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钟，用普通话授课，现场提供电脑投影设备、黑板等。根据各自参赛课程需要，选手可携带教学模型、挂图等。专家评委和学生评委按照相应指标体系进行考评。</w:t>
      </w:r>
    </w:p>
    <w:p>
      <w:pPr>
        <w:pStyle w:val="NoSpacing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教学反思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参赛选手结束教学展示环节后，进入指定教室，结合本节段课堂教学实际，从教学理念、教学方法和教学过程三方面着手，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钟内完成对本讲课节段的教学反思材料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字以内）。要求思路清晰、观点明确、联系实际，做到有感而发。反思室不允许携带任何书面或电子等形式的资料。</w:t>
      </w:r>
    </w:p>
    <w:p>
      <w:pPr>
        <w:pStyle w:val="NoSpacing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计分方法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评委评分实行实名制，得分保留小数点后两位。成绩评定采用百分制，选手三个环节的得分相加为最终得分，最终得分保留小数点后两位。</w:t>
      </w:r>
    </w:p>
    <w:p>
      <w:pPr>
        <w:pStyle w:val="NoSpacing"/>
        <w:spacing w:lineRule="exact" w:line="52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五）注意事项</w:t>
      </w:r>
    </w:p>
    <w:p>
      <w:pPr>
        <w:pStyle w:val="NoSpacing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手提交的所有参赛材料中和教学展示过程中，均不得出现本人姓名、所在单位等信息，否则将被判定违反比赛纪律；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本人参赛前一天抽签确定选手教学展示的具体节段；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教学展示允许每位选手自带学生，最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名。</w:t>
      </w:r>
    </w:p>
    <w:p>
      <w:pPr>
        <w:pStyle w:val="NoSpacing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报名及材料提交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参赛选手必须登录北京工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35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手机软件，在《北京高校第十一届青教赛》服务项目当中进行报名，同时进行网络在线报名。具体包括以下内容：</w:t>
      </w:r>
    </w:p>
    <w:p>
      <w:pPr>
        <w:pStyle w:val="NoSpacing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提交报名材料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手需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以前访问北京市教育工会网站，注册登录“北京高校青年教师教学基本功比赛管理系统”，填报《北京高校第十一届青年教师教学基本功比赛参赛选手报名表》。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手报名时需提交电子版照片，包括证件照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张、工作照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到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张，图片均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格式，工作照每张不小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M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因赛前制作相应宣传材料，赛后组织优秀教案结集出版，请务必严格按要求上报。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手需声明同意赛事方案，并在线签署相关作品著作权协议书、网络传播协议书等</w:t>
      </w:r>
    </w:p>
    <w:p>
      <w:pPr>
        <w:pStyle w:val="NoSpacing"/>
        <w:numPr>
          <w:ilvl w:val="0"/>
          <w:numId w:val="1"/>
        </w:numPr>
        <w:spacing w:lineRule="exact" w:line="520"/>
        <w:rPr/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提交参赛材料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选手报名成功后，需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档通用格式上传以下材料：</w:t>
      </w:r>
    </w:p>
    <w:p>
      <w:pPr>
        <w:pStyle w:val="NoSpacing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教学大纲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主要包含课程名称、基本信息（课程性质、教学时数、学分、学生对象）、课程简介、课程目标、课程内容与教学安排、课程评价、建议阅读文献等要素。</w:t>
      </w:r>
    </w:p>
    <w:p>
      <w:pPr>
        <w:pStyle w:val="NoSpacing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教学设计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门课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课时的教学设计内容。每个课时的教学设计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件以“《课程名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阿拉伯数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至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编号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本课时内容名称”命名。例如：《遗传学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-1-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复等位基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.pdf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教学大纲和每个教学设计的第一页为封面，按以下格式排版：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一行：北京高校第十一届青年教师教学基本功比赛参赛材料（页面左上角，二号，宋体）；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二行：课程名称（页面三分之一处居中，初号，宋体）；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三行：参赛类别、组别，例如人文科学类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组（页面二分之一处居中，一号，宋体）。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除封面外，其它材料正文一级标题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黑体加粗；二级标题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黑体加粗；三级标题为小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黑体加粗。正文内容为小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宋体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倍行距。</w:t>
      </w:r>
    </w:p>
    <w:p>
      <w:pPr>
        <w:pStyle w:val="NoSpacing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单位审核上报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各高校须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前通过网络报名系统审核参赛选手的报名和参赛材料，确保完整、准确，同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一填报优秀组织奖申请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前将优秀组织奖申请表、本单位选手报名表一式两份加盖学校公章，报送到指定地点。在线报名所有材料一经审核，不接受任何形式的更改或调换。逾期未报送者，视作放弃参赛资格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七、比赛日程安排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科类赛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北京协和医学院举行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科类赛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中国农业大学举行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文科学类赛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北京第二外国语学院举行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科类赛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北京林业大学举行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科学和思想政治课程类赛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中国人民大学举行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报名情况，组委会可能微调赛事日程，如有调整另行通知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八、收看比赛直播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期间，请各高校做好比赛直播技术准备及服务，组织本校青年教师集中收看比赛实况直播。网络直播地址及网络技术要求另行通知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九、表彰奖励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比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分设一、二、三等奖，最佳教案奖、最佳教学演示奖、最受学生欢迎奖，优秀指导老师奖和优秀组织奖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佳教案奖、最佳教学演示奖、最受学生欢迎奖条件：相应评分要素单项得分列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指导老师奖条件：本次比赛活动一等奖获奖选手的指导老师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组织奖条件：在本届比赛前组织校内青年教师教学基本功比赛，且党政领导重视，比赛效果显著，青年教师参赛率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优秀组织奖由各高校自行申报，选手报名时一并上报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奖具体名额：根据报名总数酌定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各类别比赛一等奖获得者，按照市委教育工委、市教委、市教育工会相关文件要求，予以职业助推资金等一系列激励。其中各类别排名第一的选手（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由市教育工会按程序优先向北京市总工会推荐申报首都劳动奖章。各高校按照文件要求，根据实际情况建立激励机制，落实相应激励措施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十、论文征集与评审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丰富比赛活动内容，进一步鼓励青年教师进行教学研究，促进教育教学发展，搭建一线教师与教学专家的交流平台，教学基本功比赛向全市高校在职青年教师征集有关教育教学法论文（参赛选手并非必须上报论文），并组织专家评选、颁发证书、获奖论文结集出版，今年教师节前后组织青教赛表彰并举办高峰论坛。部分获奖论文的作者将有机会在高峰论坛发言交流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集论文的内容范围主要包括但不限于：先进教学理念、内容、方法与模式研究，国内外教育教学比较研究，现代教育技术在教学中的应用，学科、专业与课程教学，实践教学的改革与创新，创新人才培养实践与研究，教师教学能力素质研究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论文提交截止日期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上报纸制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封面写明①北京高校第十一届青年教师教学基本功比赛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题目；②所在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），同时报电子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jqjs11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请在邮件主题及附件文件名中标明所在高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题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体例要求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软件排版，正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仿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体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论文关键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参考文献并在全文后统一注明，顺序依次为：序号、作者姓名、文献名称、出版单位（或刊物名称）、出版年、版本（年、卷、期号）、页号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作者简介，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顺序依次为：姓名、性别、出生年月日、毕业日期和毕业院校、最后学位、工作单位、职务职称、荣誉称号、主要科技成果、主要研究方向、通讯地址、邮政编码、联系电话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。 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比赛的具体安排通知，请密切关注北京市教育工会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jygh.bjzgh.or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北京高校青年教师教学基本功比赛”专栏、“北京教工之家”微信公众号、及教育部全国高校教师网络培训中心“北京高校第十一届青年教师教学基本功比赛”网络直播平台。各高校有关教学基本功培训、比赛选拔、宣传动员工作情况以及选手情况可通过市教育工会“北京青教赛”专栏进行宣传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委会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55564797 55564800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人：蒋汶桐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纸质报名表格接收地址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海淀区清华东路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中国农业大学东区主楼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4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房间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083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人：杨帆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2736477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439394505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论文寄送地址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丰台区东铁营横七条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《工会博览》杂志社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079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收件人：张威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3560664-6110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 13811592071</w:t>
      </w:r>
    </w:p>
    <w:p>
      <w:pPr>
        <w:pStyle w:val="Normal"/>
        <w:widowControl/>
        <w:shd w:fill="FFFFFF" w:val="clear"/>
        <w:spacing w:lineRule="exact" w:line="540"/>
        <w:ind w:right="-86"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540"/>
        <w:ind w:right="-86" w:hanging="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二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高校第十一届青年教师教学基本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比赛评价细则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委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别比赛评委由专家和学生共同组成，包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专家评委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学生评委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评委要求：专业背景为本类别赛事的学科门类，长期从事教学或教务管理工作，具有正高级专业技术资格，教学名师优先，年龄约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-60</w:t>
      </w:r>
      <w:r>
        <w:rPr>
          <w:rFonts w:ascii="仿宋_GB2312" w:hAnsi="仿宋_GB2312" w:eastAsia="仿宋_GB2312"/>
          <w:sz w:val="32"/>
          <w:szCs w:val="32"/>
        </w:rPr>
        <w:t>岁。专家评委要参加全部比赛，保证全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评委要求：大学本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年级，所学专业为本类别赛事的学科门类，成绩在本年级前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，性格开朗，乐于交流，学生干部优先。学生评委要参加全部比赛，工作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与教师教学互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给选手现场教学展示环节评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分办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评委对比赛全部环节进行评分，学生评委仅对现场展示环节进行评分。在现场教学展示环节，专家评委评分权重为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学生评委评分权重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即：选手综合评价总分</w:t>
      </w:r>
      <w:r>
        <w:rPr>
          <w:rFonts w:eastAsia="仿宋_GB2312" w:ascii="仿宋_GB2312" w:hAnsi="仿宋_GB2312"/>
          <w:sz w:val="32"/>
          <w:szCs w:val="32"/>
        </w:rPr>
        <w:t>S=∑(S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3)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为选手教学设计得分的修剪平均值（修剪值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即去掉一个最高分，一个最低分，下同）；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为选手现场展示得分的修剪加权平均值；</w:t>
      </w:r>
      <w:r>
        <w:rPr>
          <w:rFonts w:eastAsia="仿宋_GB2312" w:ascii="仿宋_GB2312" w:hAnsi="仿宋_GB2312"/>
          <w:sz w:val="32"/>
          <w:szCs w:val="32"/>
        </w:rPr>
        <w:t>S3</w:t>
      </w:r>
      <w:r>
        <w:rPr>
          <w:rFonts w:ascii="仿宋_GB2312" w:hAnsi="仿宋_GB2312" w:eastAsia="仿宋_GB2312"/>
          <w:sz w:val="32"/>
          <w:szCs w:val="32"/>
        </w:rPr>
        <w:t>为选手教学反思得分的修剪平均值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分</w:t>
      </w:r>
      <w:r>
        <w:rPr>
          <w:rFonts w:ascii="仿宋_GB2312" w:hAnsi="仿宋_GB2312" w:cs="宋体;SimSun" w:eastAsia="仿宋_GB2312"/>
          <w:b/>
          <w:sz w:val="32"/>
          <w:szCs w:val="32"/>
        </w:rPr>
        <w:t>值设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其中教学设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由专家评委评审确定分数；现场教学展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分，由专家评委评分和学生评委评分加权修剪后得出，教学反思满分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价指标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评分要求：评委评分可保留小数点后两位；及格分为各指标权重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320"/>
        <w:rPr/>
      </w:pPr>
      <w:r>
        <w:rPr/>
        <w:t>（</w:t>
      </w:r>
      <w:r>
        <w:rPr/>
        <w:t>1</w:t>
      </w:r>
      <w:r>
        <w:rPr/>
        <w:t>）教案评价指标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85"/>
        <w:gridCol w:w="2126"/>
        <w:gridCol w:w="2126"/>
        <w:gridCol w:w="1585"/>
      </w:tblGrid>
      <w:tr>
        <w:trPr>
          <w:trHeight w:val="54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评价标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教学目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教学内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教学形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教学手段</w:t>
            </w:r>
          </w:p>
        </w:tc>
      </w:tr>
      <w:tr>
        <w:trPr>
          <w:trHeight w:val="154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标准说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目标明确，符合课程大纲的要求，注重学生全面发展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内容凸显立德树人理念和思想政治工作要求，无科学性错误，内容的顺序安排符合专业学科逻辑，容量合适，理论联系实际，符合学生特点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过程突出学生的主体性，教与学的活动有机结合，教学策略选择正确，注重调动学生的学习积极性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正确选择使用各种教学媒体，充分考虑教学重点和难点，进行有针对性的分析与设计。</w:t>
            </w:r>
          </w:p>
        </w:tc>
      </w:tr>
      <w:tr>
        <w:trPr>
          <w:trHeight w:val="40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</w:tr>
    </w:tbl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w:br w:type="page"/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现场教学展示环节专家评价分类指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人文科学类赛事评价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3"/>
        <w:gridCol w:w="878"/>
      </w:tblGrid>
      <w:tr>
        <w:trPr>
          <w:trHeight w:val="851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一级指标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二级指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分值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内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凸显立德树人和思想政治工作的要求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 xml:space="preserve">10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专业育人目标和特色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优秀的学科素养和专业水准，反映学科发展前沿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目标明确，内容充实，重点突出，条理清楚，循序渐进，具有一定的难度、深度和广度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材料准备充分，教学方法运用灵活、恰当；课堂时间安排合理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5</w:t>
            </w:r>
            <w:r>
              <w:rPr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注重对学生分析和解决问题能力的培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熟练、有效地运用多媒体等现代化教学手段，板书设计与多媒体配合，相得益彰，与教学内容紧密联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语言表达清晰流畅，准确生动，语速恰当，肢体语言恰当，教态自然大方得体，精神饱满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 xml:space="preserve">10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效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0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具有吸引力、感染力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课堂应变能力强，与学生互动好，临场发挥有亮点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 xml:space="preserve"> </w:t>
            </w:r>
          </w:p>
        </w:tc>
      </w:tr>
    </w:tbl>
    <w:p>
      <w:pPr>
        <w:pStyle w:val="Style17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科学和思想政治课程类赛事评价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3"/>
        <w:gridCol w:w="878"/>
      </w:tblGrid>
      <w:tr>
        <w:trPr>
          <w:trHeight w:val="851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一级指标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二级指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分值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内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0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凸显立德树人和思想政治工作的要求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专业育人目标和特色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优秀的学科素养和专业水准，反映学科发展前沿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目标明确，内容充实，重点突出，条理清楚，循序渐进，具有一定的难度、深度和广度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材料准备充分，教学方法运用灵活、恰当；课堂时间安排合理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注重对学生分析和解决问题能力的培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熟练、有效地运用多媒体等现代化教学手段，板书设计与多媒体配合，相得益彰，与教学内容紧密联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语言表达清晰流畅，准确生动，语速恰当，肢体语言恰当，教态自然大方得体，精神饱满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 xml:space="preserve">10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效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具有吸引力、感染力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课堂应变能力强，与学生互动好，临场发挥有亮点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理科类赛事评价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3"/>
        <w:gridCol w:w="878"/>
      </w:tblGrid>
      <w:tr>
        <w:trPr>
          <w:trHeight w:val="851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一级指标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二级指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分值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内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凸显立德树人和思想政治工作的要求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专业育人目标和特色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优秀的学科素养和专业水准，反映学科发展前沿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目标明确，内容充实，重点突出，条理清楚，循序渐进，具有一定的难度、深度和广度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0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材料准备充分，教学方法运用灵活、恰当；课堂时间安排合理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注重对学生分析和解决问题能力的培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熟练、有效地运用多媒体等现代化教学手段，板书设计与多媒体配合，相得益彰，与教学内容紧密联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语言表达清晰流畅，准确生动，语速恰当，肢体语言恰当，教态自然大方得体，精神饱满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效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具有吸引力、感染力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课堂应变能力强，与学生互动好，临场发挥有亮点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Style17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科类赛事评价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3"/>
        <w:gridCol w:w="878"/>
      </w:tblGrid>
      <w:tr>
        <w:trPr>
          <w:trHeight w:val="851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一级指标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二级指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分值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内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凸显立德树人和思想政治工作的要求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专业育人目标和特色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优秀的学科素养和专业水准，反映学科发展前沿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目标明确，内容充实，重点突出，条理清楚，循序渐进，具有一定的难度、深度和广度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0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材料准备充分，教学方法运用灵活、恰当；课堂时间安排合理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注重对学生分析和解决问题能力的培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熟练、有效地运用多媒体等现代化教学手段，板书设计与多媒体配合，相得益彰，与教学内容紧密联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语言表达清晰流畅，准确生动，语速恰当，肢体语言恰当，教态自然大方得体，精神饱满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效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具有吸引力、感染力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课堂应变能力强，与学生互动好，临场发挥有亮点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医科类赛事评价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3"/>
        <w:gridCol w:w="878"/>
      </w:tblGrid>
      <w:tr>
        <w:trPr>
          <w:trHeight w:val="851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一级指标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二级指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分值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内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0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凸显立德树人和思想政治工作的要求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专业育人目标和特色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优秀的学科素养和专业水准，反映学科发展前沿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目标明确，内容充实，重点突出，条理清楚，循序渐进，具有一定的难度、深度和广度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材料准备充分，教学方法运用灵活、恰当；课堂时间安排合理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注重对学生分析和解决问题能力的培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熟练、有效地运用多媒体等现代化教学手段，板书设计与多媒体配合，相得益彰，与教学内容紧密联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语言表达清晰流畅，准确生动，语速恰当，肢体语言恰当，教态自然大方得体，精神饱满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效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具有吸引力、感染力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课堂应变能力强，与学生互动好，临场发挥有亮点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学生评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19"/>
        <w:gridCol w:w="1284"/>
        <w:gridCol w:w="1277"/>
        <w:gridCol w:w="1383"/>
        <w:gridCol w:w="1278"/>
        <w:gridCol w:w="1359"/>
      </w:tblGrid>
      <w:tr>
        <w:trPr>
          <w:trHeight w:val="42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效果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听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看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学</w:t>
            </w:r>
          </w:p>
        </w:tc>
      </w:tr>
      <w:tr>
        <w:trPr>
          <w:trHeight w:val="49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标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容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理解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语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得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演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生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形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有趣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触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较大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富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启发</w:t>
            </w:r>
          </w:p>
        </w:tc>
      </w:tr>
      <w:tr>
        <w:trPr>
          <w:trHeight w:val="9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说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讲述清楚明白，讲授有逻辑，知识容易消化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语言有吸引力，我的注意力始终都很集中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演示内容丰富，直观，令我难忘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情景引人入胜，让我较好理解了内容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让我想探索更多知识，提升了我的认知技能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引起了我的深度思考，获得了一些重要启示。</w:t>
            </w:r>
          </w:p>
        </w:tc>
      </w:tr>
      <w:tr>
        <w:trPr>
          <w:trHeight w:val="40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20" w:before="312" w:after="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教学反思评价</w:t>
      </w:r>
      <w:r>
        <w:rPr/>
        <w:t>表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058"/>
        <w:gridCol w:w="1359"/>
      </w:tblGrid>
      <w:tr>
        <w:trPr>
          <w:trHeight w:val="7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项目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评测要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分值</w:t>
            </w:r>
          </w:p>
        </w:tc>
      </w:tr>
      <w:tr>
        <w:trPr>
          <w:trHeight w:val="20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从教学内容、教学组织、教学过程三方面回顾分析当堂展示课程，做到联系实际、思路清晰、观点明确、文理通顺，有感而发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高校第十一届青年教师教学基本功比赛名额分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368"/>
        <w:gridCol w:w="3261"/>
      </w:tblGrid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员人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配名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医学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+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教学医院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+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赛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；至少报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医学类选手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学科学院北京协和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+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北京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59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+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教学医院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赛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邮电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外国语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传媒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学（北京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+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经济贸易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+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体育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服装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物资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美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音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戏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舞蹈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影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音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政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戏剧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政法职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开放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青年政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工会干部学院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高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含思政课比赛优胜选手</w:t>
            </w:r>
          </w:p>
        </w:tc>
      </w:tr>
    </w:tbl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2:00Z</dcterms:created>
  <dc:creator>张洋</dc:creator>
  <dc:description/>
  <cp:keywords/>
  <dc:language>en-US</dc:language>
  <cp:lastModifiedBy>未定义</cp:lastModifiedBy>
  <cp:lastPrinted>2019-04-03T10:52:00Z</cp:lastPrinted>
  <dcterms:modified xsi:type="dcterms:W3CDTF">2019-04-11T08:04:00Z</dcterms:modified>
  <cp:revision>5</cp:revision>
  <dc:subject/>
  <dc:title/>
</cp:coreProperties>
</file>