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仿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color w:val="000000"/>
          <w:sz w:val="36"/>
          <w:szCs w:val="36"/>
        </w:rPr>
        <w:t>北京师范大学</w:t>
      </w:r>
      <w:r>
        <w:rPr>
          <w:rFonts w:eastAsia="黑体;SimHei" w:cs="仿宋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bCs/>
          <w:color w:val="000000"/>
          <w:sz w:val="36"/>
          <w:szCs w:val="36"/>
        </w:rPr>
        <w:t>年教职工运动会规程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0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500" w:before="240" w:after="24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为了活跃教职工体育文化生活，增进教职工身心健康，展现教职工良好的精神面貌，推动北京师范大学教职工群众性体育运动的开展，进一步落实《全民健身计划纲要》，按照学校统一部署，校工会承办北京师范大学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年教职工运动会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参赛资格</w:t>
      </w:r>
    </w:p>
    <w:p>
      <w:pPr>
        <w:pStyle w:val="Normal"/>
        <w:snapToGrid w:val="false"/>
        <w:spacing w:lineRule="exact" w:line="500"/>
        <w:ind w:firstLine="72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凡是本校工会的正式会员且身体健康者均可报名参加比赛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/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竞赛周期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～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）</w:t>
      </w:r>
    </w:p>
    <w:p>
      <w:pPr>
        <w:pStyle w:val="Normal"/>
        <w:snapToGrid w:val="false"/>
        <w:spacing w:lineRule="auto" w:line="180" w:before="240" w:after="240"/>
        <w:ind w:firstLine="587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日—</w:t>
      </w: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日（教职工体质测试）</w:t>
      </w:r>
    </w:p>
    <w:p>
      <w:pPr>
        <w:pStyle w:val="Normal"/>
        <w:snapToGrid w:val="false"/>
        <w:spacing w:lineRule="auto" w:line="180" w:before="240" w:after="24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上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:0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开幕式</w:t>
      </w:r>
    </w:p>
    <w:p>
      <w:pPr>
        <w:pStyle w:val="Normal"/>
        <w:snapToGrid w:val="false"/>
        <w:spacing w:lineRule="auto" w:line="180" w:before="240" w:after="24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（教职工体能测试、竞技赛、趣味赛、集体健身操）</w:t>
      </w:r>
    </w:p>
    <w:p>
      <w:pPr>
        <w:pStyle w:val="Normal"/>
        <w:snapToGrid w:val="false"/>
        <w:spacing w:lineRule="auto" w:line="180" w:before="240" w:after="240"/>
        <w:ind w:firstLine="600"/>
        <w:rPr>
          <w:rFonts w:ascii="仿宋_GB2312;Arial Unicode MS" w:hAnsi="仿宋_GB2312;Arial Unicode MS" w:eastAsia="仿宋_GB2312;Arial Unicode MS" w:cs="仿宋"/>
          <w:color w:val="000000"/>
          <w:w w:val="98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（攀岩赛、游泳达标赛）</w:t>
      </w:r>
    </w:p>
    <w:p>
      <w:pPr>
        <w:pStyle w:val="Normal"/>
        <w:snapToGrid w:val="false"/>
        <w:spacing w:lineRule="auto" w:line="180" w:before="240" w:after="240"/>
        <w:ind w:firstLine="587"/>
        <w:rPr>
          <w:rFonts w:ascii="仿宋_GB2312;Arial Unicode MS" w:hAnsi="仿宋_GB2312;Arial Unicode MS" w:eastAsia="仿宋_GB2312;Arial Unicode MS" w:cs="仿宋"/>
          <w:color w:val="000000"/>
          <w:w w:val="98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日下午</w:t>
      </w:r>
      <w:r>
        <w:rPr>
          <w:rFonts w:eastAsia="仿宋_GB2312;Arial Unicode MS" w:cs="仿宋" w:ascii="仿宋_GB2312;Arial Unicode MS" w:hAnsi="仿宋_GB2312;Arial Unicode MS"/>
          <w:color w:val="000000"/>
          <w:w w:val="98"/>
          <w:sz w:val="30"/>
          <w:szCs w:val="30"/>
        </w:rPr>
        <w:t>4:00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闭幕式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 xml:space="preserve">竞赛地点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东操场、西操场、体育馆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竞赛内容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开幕式及最精彩入场式评选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职工体质测试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综合体能、健康风险、运动风险、亚健康）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职工体能测试（达标）（记个人前八成绩）</w:t>
      </w:r>
    </w:p>
    <w:p>
      <w:pPr>
        <w:pStyle w:val="Normal"/>
        <w:snapToGrid w:val="false"/>
        <w:spacing w:lineRule="exact" w:line="500"/>
        <w:ind w:firstLine="1051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男子甲组（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39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岁）：</w:t>
      </w:r>
    </w:p>
    <w:p>
      <w:pPr>
        <w:pStyle w:val="Normal"/>
        <w:snapToGrid w:val="false"/>
        <w:spacing w:lineRule="exact" w:line="500"/>
        <w:ind w:left="567" w:firstLine="531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跑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秒跳绳       坐位体前屈</w:t>
      </w:r>
    </w:p>
    <w:p>
      <w:pPr>
        <w:pStyle w:val="Normal"/>
        <w:snapToGrid w:val="false"/>
        <w:spacing w:lineRule="exact" w:line="500"/>
        <w:ind w:left="567" w:firstLine="531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象限跳        双手前投实心球</w:t>
      </w:r>
    </w:p>
    <w:p>
      <w:pPr>
        <w:pStyle w:val="Normal"/>
        <w:snapToGrid w:val="false"/>
        <w:spacing w:lineRule="exact" w:line="500"/>
        <w:ind w:firstLine="1051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男子乙组（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59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岁）：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健身走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秒跳绳       坐位体前屈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左右横跨      双手前投实心球</w:t>
      </w:r>
    </w:p>
    <w:p>
      <w:pPr>
        <w:pStyle w:val="Normal"/>
        <w:snapToGrid w:val="false"/>
        <w:spacing w:lineRule="exact" w:line="500"/>
        <w:ind w:firstLine="1051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女子甲组（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39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岁）：</w:t>
      </w:r>
    </w:p>
    <w:p>
      <w:pPr>
        <w:pStyle w:val="Normal"/>
        <w:snapToGrid w:val="false"/>
        <w:spacing w:lineRule="exact" w:line="500"/>
        <w:ind w:left="567" w:firstLine="531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分种跳绳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米往返跑        坐位体前屈</w:t>
      </w:r>
    </w:p>
    <w:p>
      <w:pPr>
        <w:pStyle w:val="Normal"/>
        <w:snapToGrid w:val="false"/>
        <w:spacing w:lineRule="exact" w:line="500"/>
        <w:ind w:left="567" w:firstLine="531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象限跳          仰卧起坐</w:t>
      </w:r>
    </w:p>
    <w:p>
      <w:pPr>
        <w:pStyle w:val="Normal"/>
        <w:snapToGrid w:val="false"/>
        <w:spacing w:lineRule="exact" w:line="500"/>
        <w:ind w:firstLine="1051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女子乙组（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～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59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岁）：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健身走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秒跳绳        坐位体前屈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左右横跨        双手前投实心球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工自助趣味项目 （年龄不限）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男    子：投掷飞镖   摸石头过河   足球射门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自行车慢骑（自备） 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女    子：沙包掷准   踢毽子   摸石头过河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托球跑</w:t>
      </w:r>
    </w:p>
    <w:p>
      <w:pPr>
        <w:pStyle w:val="Normal"/>
        <w:snapToGrid w:val="false"/>
        <w:spacing w:lineRule="exact" w:line="500"/>
        <w:ind w:firstLine="10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混合项目：珍珠球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女）</w:t>
      </w:r>
    </w:p>
    <w:p>
      <w:pPr>
        <w:pStyle w:val="Normal"/>
        <w:snapToGrid w:val="false"/>
        <w:spacing w:lineRule="exact" w:line="500"/>
        <w:ind w:firstLine="25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头顶纸篓接毽子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女）</w:t>
      </w:r>
    </w:p>
    <w:p>
      <w:pPr>
        <w:pStyle w:val="Normal"/>
        <w:snapToGrid w:val="false"/>
        <w:spacing w:lineRule="exact" w:line="500"/>
        <w:ind w:firstLine="25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袋鼠跳接力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女）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健身操学习（集体）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教工游泳个人赛</w:t>
      </w:r>
    </w:p>
    <w:p>
      <w:pPr>
        <w:pStyle w:val="Normal"/>
        <w:snapToGrid w:val="false"/>
        <w:spacing w:lineRule="exact" w:line="500"/>
        <w:ind w:firstLine="43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男子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  </w:t>
      </w:r>
    </w:p>
    <w:p>
      <w:pPr>
        <w:pStyle w:val="Normal"/>
        <w:snapToGrid w:val="false"/>
        <w:spacing w:lineRule="exact" w:line="500"/>
        <w:ind w:firstLine="43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女子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米  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教工攀岩学习赛    男子组  女子组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竞赛规则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教工自助趣味项目现场检录，报名人数不限，比赛实行定时关门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关门时间：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5:00)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游泳，攀岩比赛时间安排在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周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上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:0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开始，比赛为个人赛，每人限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项，每单位每项限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不得兼项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:0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比赛正式开始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教工体能测试（达标）人数不低于会员人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，测试时须带教工卡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教工体质测试以部门工会为单位组织进行，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以上的单位不超过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小单位不超过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测试时间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-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，请各单位确定好人数后到工会领取测试卡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计分规则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单项取前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名给予奖励，按照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记入团体总分。如报名人数或队数不够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名时，录取名次为报名数减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 xml:space="preserve">。 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开幕式入场式评比、教职工体能测试（达标）、体质测试均按团体分计分规则（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）计入部门工会总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 xml:space="preserve">各部门工会按会员人数分成甲、乙组计算团体总分， 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以上的单位为甲组，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以下的单位为乙组。甲、乙组团体前六名分别给予奖励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注意事项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请遵守体育场管理的相关规定和大会组委会的相关决定，服从大会统一指挥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遵守比赛时间，按时检录、参赛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未尽事宜，另行通知，以校工会网站最新通知会为准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240" w:after="240"/>
        <w:rPr>
          <w:rFonts w:ascii="黑体;SimHei" w:hAnsi="黑体;SimHei" w:eastAsia="黑体;SimHei" w:cs="仿宋"/>
          <w:bCs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sz w:val="30"/>
          <w:szCs w:val="30"/>
        </w:rPr>
        <w:t>报名须知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请各单位于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之前将报名表发至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color w:val="000000"/>
            <w:sz w:val="30"/>
            <w:szCs w:val="30"/>
            <w:u w:val="none"/>
          </w:rPr>
          <w:t>xgh@bnu.edu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为节约办会，教工运动会将不下发秩序册，所有比赛通知敬请及时关注校工会网站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未尽事宜请与校工会办公室联系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联 系 人：张老师，朱峰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 xml:space="preserve">58805174 </w:t>
      </w:r>
    </w:p>
    <w:p>
      <w:pPr>
        <w:pStyle w:val="Normal"/>
        <w:snapToGrid w:val="false"/>
        <w:spacing w:lineRule="exact" w:line="440"/>
        <w:ind w:left="150" w:hanging="15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left="105" w:firstLine="525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校工会</w:t>
      </w:r>
    </w:p>
    <w:p>
      <w:pPr>
        <w:pStyle w:val="Style15"/>
        <w:snapToGrid w:val="false"/>
        <w:spacing w:lineRule="exact" w:line="440"/>
        <w:ind w:left="5349" w:hanging="21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运动会比赛日程安排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运动会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“最精彩入场式奖”评选办法</w:t>
      </w:r>
    </w:p>
    <w:p>
      <w:pPr>
        <w:pStyle w:val="Normal"/>
        <w:snapToGrid w:val="false"/>
        <w:spacing w:lineRule="exact" w:line="440"/>
        <w:ind w:left="1134" w:hanging="1134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运动会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开闭幕式、彩排、颁奖相关要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体质测试时间安排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运动会比赛报名表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运动会团体分计分规则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 w:before="0" w:after="240"/>
        <w:jc w:val="left"/>
        <w:rPr/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i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sz w:val="28"/>
          <w:szCs w:val="28"/>
        </w:rPr>
        <w:t>年教职工运动会比赛日程安排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i/>
          <w:i/>
          <w:color w:val="00000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/>
        <w:t>年教职工运动会比赛日程安排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71"/>
        <w:gridCol w:w="1403"/>
        <w:gridCol w:w="1559"/>
        <w:gridCol w:w="1710"/>
        <w:gridCol w:w="1792"/>
      </w:tblGrid>
      <w:tr>
        <w:trPr>
          <w:trHeight w:val="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质测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～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: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～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育馆副馆地下一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测试单位见工会网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开幕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东操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师代表至少一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体能测试（达标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: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～下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操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带教工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自助趣味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: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～下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操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场检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集体健身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9: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～下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西操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场集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游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邱季端游泳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报名选手自行前往比赛场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攀岩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上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邱季端游泳馆南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报名选手自行前往比赛场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运动会闭幕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下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东操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获奖单位派代表领奖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40" w:before="0" w:after="240"/>
        <w:jc w:val="left"/>
        <w:rPr/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年教职工运动会“最精彩入场式奖”评选办法</w:t>
      </w:r>
    </w:p>
    <w:p>
      <w:pPr>
        <w:pStyle w:val="Normal"/>
        <w:ind w:left="360" w:hanging="0"/>
        <w:rPr>
          <w:rFonts w:ascii="仿宋_GB2312;Arial Unicode MS" w:hAnsi="仿宋_GB2312;Arial Unicode MS" w:eastAsia="仿宋_GB2312;Arial Unicode MS" w:cs="仿宋"/>
          <w:b/>
          <w:b/>
          <w:i/>
          <w:i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教职工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最精彩入场式奖”评选办法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为使运动会的气氛更加热烈，调动各单位准备和参加运动会的积极性，本次运动会设“最精彩入场式奖”。</w:t>
      </w:r>
    </w:p>
    <w:p>
      <w:pPr>
        <w:pStyle w:val="Normal"/>
        <w:spacing w:lineRule="auto" w:line="360"/>
        <w:ind w:left="360" w:hanging="0"/>
        <w:rPr>
          <w:rFonts w:ascii="仿宋_GB2312;Arial Unicode MS" w:hAnsi="仿宋_GB2312;Arial Unicode MS" w:eastAsia="仿宋_GB2312;Arial Unicode MS" w:cs="仿宋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一、评选范围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凡参加本届运动会入场式的各单位均参加评选。</w:t>
      </w:r>
    </w:p>
    <w:p>
      <w:pPr>
        <w:pStyle w:val="Normal"/>
        <w:spacing w:lineRule="auto" w:line="360"/>
        <w:ind w:left="360" w:hanging="0"/>
        <w:rPr>
          <w:rFonts w:ascii="仿宋_GB2312;Arial Unicode MS" w:hAnsi="仿宋_GB2312;Arial Unicode MS" w:eastAsia="仿宋_GB2312;Arial Unicode MS" w:cs="仿宋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二、评选内容：</w:t>
      </w:r>
    </w:p>
    <w:p>
      <w:pPr>
        <w:pStyle w:val="Normal"/>
        <w:spacing w:lineRule="auto" w:line="360"/>
        <w:ind w:left="567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积极组织入场式工作。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w w:val="98"/>
          <w:sz w:val="30"/>
          <w:szCs w:val="30"/>
        </w:rPr>
        <w:t>入场式人数符合大会要求，阵容整齐，精神饱满，突出特色。</w:t>
      </w:r>
    </w:p>
    <w:p>
      <w:pPr>
        <w:pStyle w:val="Normal"/>
        <w:spacing w:lineRule="auto" w:line="360"/>
        <w:ind w:left="1" w:firstLine="567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入场式组织有创新性，符合团结、热烈、体现良好精神风貌的原则。</w:t>
      </w:r>
    </w:p>
    <w:p>
      <w:pPr>
        <w:pStyle w:val="Normal"/>
        <w:spacing w:lineRule="auto" w:line="360"/>
        <w:ind w:left="567" w:hanging="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按要求组织本单位集结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三、评选办法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大会仲裁委员会根据大会组织委员会（主席台就座人员）的投票结果，综合评议，评出获奖单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奖项：设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个奖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奖励：奖牌</w:t>
      </w:r>
    </w:p>
    <w:p>
      <w:pPr>
        <w:pStyle w:val="Normal"/>
        <w:spacing w:lineRule="auto" w:line="360"/>
        <w:ind w:left="1"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本届运动会开幕式上由校领导给获得“最精彩入场式奖”的单位颁奖。</w:t>
      </w:r>
      <w:r>
        <w:br w:type="page"/>
      </w:r>
    </w:p>
    <w:p>
      <w:pPr>
        <w:pStyle w:val="Normal"/>
        <w:snapToGrid w:val="false"/>
        <w:spacing w:lineRule="exact" w:line="440" w:before="0" w:after="240"/>
        <w:jc w:val="left"/>
        <w:rPr/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年教职工运动会开闭幕式、彩排、颁奖相关要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i/>
          <w:i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i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教职工运动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开闭幕式、彩排、颁奖相关要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一、入场式要求：</w:t>
      </w:r>
    </w:p>
    <w:p>
      <w:pPr>
        <w:pStyle w:val="Normal"/>
        <w:spacing w:lineRule="exact" w:line="480"/>
        <w:ind w:left="990" w:hanging="282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院系旗手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护旗手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有学生的单位教工不少于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，每排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；</w:t>
      </w:r>
    </w:p>
    <w:p>
      <w:pPr>
        <w:pStyle w:val="Normal"/>
        <w:spacing w:lineRule="exact" w:line="480"/>
        <w:ind w:left="990" w:hanging="282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入场式的人数不低于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；</w:t>
      </w:r>
    </w:p>
    <w:p>
      <w:pPr>
        <w:pStyle w:val="Normal"/>
        <w:spacing w:lineRule="exact" w:line="480"/>
        <w:ind w:left="990" w:hanging="282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各院系可编排能体现个性的入场内容；</w:t>
      </w:r>
    </w:p>
    <w:p>
      <w:pPr>
        <w:pStyle w:val="Normal"/>
        <w:spacing w:lineRule="exact" w:line="480"/>
        <w:ind w:left="990" w:hanging="282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要求服装各自统一，口号自定；</w:t>
      </w:r>
    </w:p>
    <w:p>
      <w:pPr>
        <w:pStyle w:val="Normal"/>
        <w:spacing w:lineRule="exact" w:line="480"/>
        <w:ind w:left="990" w:hanging="282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所有行进间的入场式队伍，中途不得停留；</w:t>
      </w:r>
    </w:p>
    <w:p>
      <w:pPr>
        <w:pStyle w:val="Normal"/>
        <w:spacing w:lineRule="exact" w:line="480"/>
        <w:ind w:left="990" w:hanging="282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所有参加入场式的队伍于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上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在西操场北门集合，并由东操场东门进入，进行入场式表演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二、彩排要求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彩排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>日（周三）下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  <w:u w:val="single"/>
        </w:rPr>
        <w:t>3: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>东操场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，各单位指派一名旗手和一名部门工会体育委员参加，并将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字入场式解说词交主席台广播站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0"/>
          <w:szCs w:val="30"/>
        </w:rPr>
        <w:t>三、颁奖要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闭幕式颁发团体奖、优秀组织奖和体育道德风尚奖，请获奖单位请指派专人参加闭幕式领奖。</w:t>
      </w:r>
    </w:p>
    <w:p>
      <w:pPr>
        <w:pStyle w:val="Normal"/>
        <w:snapToGrid w:val="false"/>
        <w:spacing w:lineRule="exact" w:line="440" w:before="0" w:after="240"/>
        <w:jc w:val="left"/>
        <w:rPr/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年教职工体质测试时间安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i/>
          <w:i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i/>
          <w:color w:val="000000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教职工体质测试时间安排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58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6"/>
        <w:gridCol w:w="695"/>
        <w:gridCol w:w="696"/>
        <w:gridCol w:w="695"/>
        <w:gridCol w:w="696"/>
        <w:gridCol w:w="696"/>
      </w:tblGrid>
      <w:tr>
        <w:trPr>
          <w:trHeight w:val="49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测试时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49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9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:00-2: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:00-3: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3:00-4: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备注：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表格中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ABC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代表的是各个时段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每个绿色的时段预约人数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体质测试采用测试卡测试，请各部门工会体育委员到工会领取测试卡。报名电话：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880517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，联系人：张老师，朱老师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年教职工运动会比赛报名表（填写完成后发校工会）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运动会比赛报名表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单位：           联系人 ：        </w:t>
      </w:r>
      <w:r>
        <w:rPr/>
        <w:t xml:space="preserve">   联系电话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01"/>
        <w:gridCol w:w="4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开幕式（不低于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9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体能测试（达标）（不低于会员人数的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0%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体质测试：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8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上的单位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，小单位不超过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，确定好人数后到校工会领取测试卡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男子攀岩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女子攀岩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男子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米游泳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女子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米游泳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男子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米游泳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女子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米游泳（每单位限报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人以下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请各单位将电子版报名表于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日前发送至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0"/>
            <w:szCs w:val="30"/>
          </w:rPr>
          <w:t>xgh@bnu.edu.cn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请各单位按选择的时间段按时参加体质测试。</w:t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年教职工运动会团体分计分规则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运动会团体分计分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体能达标：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ind w:left="360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体质测试：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5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参加人数为本单位会员数的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%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以上，计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ind w:left="360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Style16"/>
        <w:ind w:left="360" w:hanging="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开幕式</w:t>
      </w:r>
    </w:p>
    <w:p>
      <w:pPr>
        <w:pStyle w:val="Style16"/>
        <w:numPr>
          <w:ilvl w:val="0"/>
          <w:numId w:val="3"/>
        </w:numPr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 xml:space="preserve">参加单位 记 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p>
      <w:pPr>
        <w:pStyle w:val="Style16"/>
        <w:numPr>
          <w:ilvl w:val="0"/>
          <w:numId w:val="3"/>
        </w:numPr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获得最佳入场式单位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@bnu.edu.cn" TargetMode="External"/><Relationship Id="rId3" Type="http://schemas.openxmlformats.org/officeDocument/2006/relationships/hyperlink" Target="mailto:xgh@b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3:00Z</dcterms:created>
  <dc:creator>lord</dc:creator>
  <dc:description/>
  <cp:keywords/>
  <dc:language>en-US</dc:language>
  <cp:lastModifiedBy>周静敏</cp:lastModifiedBy>
  <cp:lastPrinted>2015-04-20T15:52:00Z</cp:lastPrinted>
  <dcterms:modified xsi:type="dcterms:W3CDTF">2015-04-22T01:50:00Z</dcterms:modified>
  <cp:revision>29</cp:revision>
  <dc:subject/>
  <dc:title/>
</cp:coreProperties>
</file>