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北京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师范大学部门工会建家</w:t>
      </w:r>
      <w:r>
        <w:rPr/>
        <w:t>验收标准（试行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"/>
        <w:gridCol w:w="474"/>
        <w:gridCol w:w="7"/>
        <w:gridCol w:w="5933"/>
        <w:gridCol w:w="7"/>
        <w:gridCol w:w="607"/>
        <w:gridCol w:w="851"/>
      </w:tblGrid>
      <w:tr>
        <w:trPr>
          <w:trHeight w:val="66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自评分数</w:t>
            </w:r>
          </w:p>
        </w:tc>
      </w:tr>
      <w:tr>
        <w:trPr/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一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党政重视支持工会工作</w:t>
            </w:r>
            <w:r>
              <w:rPr>
                <w:rFonts w:ascii="Times New Roman" w:hAnsi="Times New Roman" w:cs="宋体;SimSun"/>
                <w:color w:val="000000"/>
                <w:spacing w:val="-26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spacing w:val="-26"/>
                <w:sz w:val="24"/>
              </w:rPr>
              <w:t>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设分管工会工作的书记，党政建立定期研究和指导工会工作制度，把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  <w:lang w:val="zh-CN"/>
              </w:rPr>
              <w:t>更多涉及教职工的工作交由工会来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党政年度工作计划和总结中有反映工会、教代会工作的内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主席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是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教代会代表且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具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高级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专业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技术职务，参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加所在单位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党政联席会议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参与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涉及教职工权益等重大问题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的研究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和重要规章制度的制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主席和兼职工会干部享受一定的工作津贴（或计工作量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加大经费投入支持工会开展活动，落实教职工活动场地与器材，为工会提供基本工作条件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和活动场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自评分数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8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二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8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以上单位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已建立二级教职工（代表）大会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制度，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8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以下单位履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相应民主管理形式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定期召开年度会议，代表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认真履行职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积极推动民主政治建设</w:t>
            </w:r>
            <w:r>
              <w:rPr>
                <w:rFonts w:ascii="Times New Roman" w:hAnsi="Times New Roman" w:cs="宋体;SimSun"/>
                <w:color w:val="000000"/>
                <w:spacing w:val="-36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36"/>
                <w:sz w:val="24"/>
              </w:rPr>
              <w:t>18</w:t>
            </w:r>
            <w:r>
              <w:rPr>
                <w:rFonts w:ascii="Times New Roman" w:hAnsi="Times New Roman" w:cs="宋体;SimSun"/>
                <w:color w:val="000000"/>
                <w:spacing w:val="-36"/>
                <w:sz w:val="24"/>
              </w:rPr>
              <w:t>分）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单位已制定或修订二级民主管理工作实施细则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本单位每年至少召开一次全体教职工（代表）会议，行政主要领导报告重点工作和财务工作，且会议程序规范、内容完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单位在研究决定涉及教职工权益重大事项的决策听取教职工意见，并经教代会等民主管理形式审议通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单位民主管理工作文件资料齐全，立档规范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自评分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三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依法维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护教职工权益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  <w:t>15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立特困与患重病职工档案，建立重点帮扶对象定期回访制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组织教职工积极参加互助保障计划，及时为教职工做好赔付工作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积极了解教职工需求和意见，及时上传下达，疏缓矛盾，切实为教职工办实事、解难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自评分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四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加强教职工队伍建设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  <w:t>17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注重教职工素质教育，大力开展师德建设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鼓励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教职工积极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参加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教师教学、科研交流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工作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技能等活动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扶持教职工社团和兴趣小组建设，积极开展教职工文体活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开展选树和学习先进活动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各类“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优秀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”、“人才”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教职工档案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设有宣传栏（或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专门网页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，经常性开展宣传教育活动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并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及时上传校工会网站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自评分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五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工会组织建设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日常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工作档案资料齐全、立档规范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会员信息采集、更新及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深入开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京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服务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推广活动，会员办卡率达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以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关注非事业编制职工群体，开展特色活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校工会《关于非事业编制员工加入工会组织的暂行办法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关于非事业编制员工加入工会组织的暂行办法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补充规定》有计划</w:t>
            </w:r>
            <w:r>
              <w:rPr>
                <w:rFonts w:ascii="宋体;SimSun" w:hAnsi="宋体;SimSun" w:cs="宋体;SimSun"/>
                <w:szCs w:val="21"/>
              </w:rPr>
              <w:t>的引导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非事业编制职工入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委员会人员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配齐到位、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组织健全、发挥作用，并按时换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立工会积极分子队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经费收支严格遵守财务管理制度，合理使用工会经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注：《验收标准》目前设计为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宋体;SimSun"/>
          <w:szCs w:val="21"/>
        </w:rPr>
        <w:t>分，还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为校工会考核评分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宋体;SimSun" w:cs="Calibri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9:00Z</dcterms:created>
  <dc:creator>张洋</dc:creator>
  <dc:description/>
  <cp:keywords/>
  <dc:language>en-US</dc:language>
  <cp:lastModifiedBy>Sky123.Org</cp:lastModifiedBy>
  <dcterms:modified xsi:type="dcterms:W3CDTF">2016-03-02T02:04:00Z</dcterms:modified>
  <cp:revision>7</cp:revision>
  <dc:subject/>
  <dc:title/>
</cp:coreProperties>
</file>