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/>
          <w:sz w:val="36"/>
          <w:szCs w:val="32"/>
        </w:rPr>
      </w:pPr>
      <w:r>
        <w:rPr>
          <w:rFonts w:ascii="华文中宋" w:hAnsi="华文中宋" w:eastAsia="华文中宋"/>
          <w:b/>
          <w:sz w:val="36"/>
          <w:szCs w:val="32"/>
        </w:rPr>
        <w:t>关于开展“爱国情、强国志、报国行”主题征文活动的通知</w:t>
      </w:r>
    </w:p>
    <w:p>
      <w:pPr>
        <w:pStyle w:val="Normal"/>
        <w:snapToGrid w:val="false"/>
        <w:spacing w:lineRule="exact" w:line="5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北京市委教育工委《关于在北京高校开展“爱国情、强国志、报国行”主题征文活动的通知》要求，引导全校师生员工积极参与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“我和我的祖国”爱国主义主题教育活动，学校决定在校内开展主题征文活动， 现将有关事项通知如下：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情、强国志、报国行</w:t>
      </w:r>
      <w:bookmarkStart w:id="0" w:name="_GoBack"/>
      <w:bookmarkEnd w:id="0"/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题方向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结合自身感受，讲述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来，祖国各地和首都北京在经济建设、政治建设、文化建设、社会建设、生态文明建设等方面发生标志性变化的故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结合个人成长经历，讲述在学习、工作、生活等方面发生的新变化。如个人成长成才的故事，家庭和谐兴旺的故事，城市交通、城乡教育、科技、文化、卫生、体育、社会保障、绿化等生活工作环境变迁的故事，城乡居民生活质量改善、生活物件变迁等方面的故事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征文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紧紧围绕“爱国情、强国志、报国行”主题展开，具有真实性、典型性和导向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真实性。必须是亲历、亲为、亲闻的真实故事，可以是自己的故事，也可以是身边人的故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典型性。要从凡人小事中选取能够反映时代主题的素材，通过小话题、小故事展现大主题、新时代，做到“一滴水见太阳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导向性。讲述主角交给师生，用自身经历、自身所见反映时代精神、中国故事。选取的内容要具有教育意义，体现正能量，反映真善美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征文具体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鲜明，内容真实、积极、健康、向上，可读性强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字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为原创作品，未公开发表过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题目可自拟，稿件以第一人称撰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名投稿，并附联系方式（手机号码）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个人简介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要高度重视，通过广泛宣传和层层动员，充分调动师生员工的积极性、主动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广大师生以参与暑期社会实践和志愿服务为契机，结合“我和我的祖国”</w:t>
      </w:r>
      <w:r>
        <w:rPr>
          <w:rFonts w:ascii="仿宋_GB2312" w:hAnsi="仿宋_GB2312" w:eastAsia="仿宋_GB2312"/>
          <w:bCs/>
          <w:sz w:val="32"/>
          <w:szCs w:val="32"/>
        </w:rPr>
        <w:t>“京师学子看祖国巨变”</w:t>
      </w:r>
      <w:r>
        <w:rPr>
          <w:rFonts w:ascii="仿宋_GB2312" w:hAnsi="仿宋_GB2312" w:eastAsia="仿宋_GB2312"/>
          <w:sz w:val="32"/>
          <w:szCs w:val="32"/>
        </w:rPr>
        <w:t>“砥砺爱国情，共筑中国梦”等实践主题，在深入基层一线的实践过程中感受祖国发展变化，撰写主题征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离退休干部、老教师结合自己丰富的人生阅历，作为新中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发展历史的见证者和亲历者，讲述难忘故事，抒发爱国情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征文截止时间为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（周一）</w:t>
      </w:r>
      <w:r>
        <w:rPr>
          <w:rFonts w:ascii="仿宋_GB2312" w:hAnsi="仿宋_GB2312" w:eastAsia="仿宋_GB2312"/>
          <w:sz w:val="32"/>
          <w:szCs w:val="32"/>
        </w:rPr>
        <w:t>。学校将遴选优秀稿件报送北京高校思想政治工作研究中心，终评作品经北京市委教育工委审定后，分别评出学生组及教师组一、二、三等奖，并对获奖作品进行表彰和展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投稿邮箱：</w:t>
      </w:r>
      <w:r>
        <w:rPr>
          <w:rFonts w:eastAsia="仿宋_GB2312" w:ascii="仿宋_GB2312" w:hAnsi="仿宋_GB2312"/>
          <w:b/>
          <w:sz w:val="32"/>
          <w:szCs w:val="32"/>
        </w:rPr>
        <w:t>xwzx@bnu.edu.cn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黄小雨</w:t>
      </w:r>
      <w:r>
        <w:rPr>
          <w:rFonts w:eastAsia="仿宋_GB2312" w:ascii="仿宋_GB2312" w:hAnsi="仿宋_GB2312"/>
          <w:sz w:val="32"/>
          <w:szCs w:val="32"/>
        </w:rPr>
        <w:t>58807173</w:t>
      </w:r>
      <w:r>
        <w:rPr>
          <w:rFonts w:ascii="仿宋_GB2312" w:hAnsi="仿宋_GB2312" w:eastAsia="仿宋_GB2312"/>
          <w:sz w:val="32"/>
          <w:szCs w:val="32"/>
        </w:rPr>
        <w:t>、孙薇薇</w:t>
      </w:r>
      <w:r>
        <w:rPr>
          <w:rFonts w:eastAsia="仿宋_GB2312" w:ascii="仿宋_GB2312" w:hAnsi="仿宋_GB2312"/>
          <w:sz w:val="32"/>
          <w:szCs w:val="32"/>
        </w:rPr>
        <w:t>58808001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、党委教师工作部、党委学生工作部</w:t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工作处、校工会、校团委</w:t>
      </w:r>
    </w:p>
    <w:p>
      <w:pPr>
        <w:pStyle w:val="Normal"/>
        <w:snapToGrid w:val="false"/>
        <w:spacing w:lineRule="exact" w:line="5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附件：北京市委教育工委《关于在北京高校开展“爱国情、强国志、报国行”主题征文活动的通知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846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582b04"/>
    <w:rPr/>
  </w:style>
  <w:style w:type="character" w:styleId="Style15" w:customStyle="1">
    <w:name w:val="页眉 字符"/>
    <w:basedOn w:val="DefaultParagraphFont"/>
    <w:link w:val="Header"/>
    <w:uiPriority w:val="99"/>
    <w:qFormat/>
    <w:rsid w:val="00582b04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82b04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4665b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6b61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83b07"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82b0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2b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82b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d374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72</Words>
  <Characters>983</Characters>
  <CharactersWithSpaces>115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9:00Z</dcterms:created>
  <dc:creator>未定义</dc:creator>
  <dc:description/>
  <dc:language>en-US</dc:language>
  <cp:lastModifiedBy>user</cp:lastModifiedBy>
  <dcterms:modified xsi:type="dcterms:W3CDTF">2019-07-0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